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" w:before="1" w:after="0"/>
        <w:rPr>
          <w:rFonts w:ascii="StobiSerif;Arial" w:hAnsi="StobiSerif;Arial" w:cs="StobiSerif;Arial"/>
          <w:sz w:val="6"/>
        </w:rPr>
      </w:pPr>
      <w:r>
        <w:rPr>
          <w:rFonts w:cs="StobiSerif;Arial" w:ascii="StobiSerif;Arial" w:hAnsi="StobiSerif;Arial"/>
          <w:sz w:val="6"/>
        </w:rPr>
      </w:r>
    </w:p>
    <w:p>
      <w:pPr>
        <w:pStyle w:val="TextBody"/>
        <w:spacing w:lineRule="exact" w:line="60" w:before="1" w:after="0"/>
        <w:rPr>
          <w:rFonts w:ascii="StobiSerif;Arial" w:hAnsi="StobiSerif;Arial" w:cs="StobiSerif;Arial"/>
          <w:sz w:val="6"/>
        </w:rPr>
      </w:pPr>
      <w:r>
        <w:rPr>
          <w:rFonts w:cs="StobiSerif;Arial" w:ascii="StobiSerif;Arial" w:hAnsi="StobiSerif;Arial"/>
          <w:sz w:val="6"/>
        </w:rPr>
      </w:r>
    </w:p>
    <w:p>
      <w:pPr>
        <w:pStyle w:val="Normal"/>
        <w:ind w:firstLine="720"/>
        <w:jc w:val="both"/>
        <w:rPr/>
      </w:pPr>
      <w:r>
        <w:rPr>
          <w:rFonts w:cs="StobiSerif Regular;Times New Roman" w:ascii="StobiSerif Regular;Times New Roman" w:hAnsi="StobiSerif Regular;Times New Roman"/>
        </w:rPr>
        <w:t xml:space="preserve">Врз основа на член </w:t>
      </w:r>
      <w:r>
        <w:rPr>
          <w:rFonts w:cs="StobiSerif Regular;Times New Roman" w:ascii="StobiSerif Regular;Times New Roman" w:hAnsi="StobiSerif Regular;Times New Roman"/>
          <w:lang w:val="mk-MK"/>
        </w:rPr>
        <w:t>4</w:t>
      </w:r>
      <w:r>
        <w:rPr>
          <w:rFonts w:cs="StobiSerif Regular;Times New Roman" w:ascii="StobiSerif Regular;Times New Roman" w:hAnsi="StobiSerif Regular;Times New Roman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од Правилникот за утврдување на критериумите, начинот и постапката за распределба на финансиски средства на спортски клубови и здруженија како и подршка на манифестации, турнири и проекти во областа на спортот од интерес на Општина Кавадарци бр. 08 – 7333/50 од 24.12.2021 година и бр. 08-347/2 од 27.01.2022 година</w:t>
      </w:r>
      <w:r>
        <w:rPr>
          <w:rFonts w:cs="StobiSerif Regular;Times New Roman" w:ascii="StobiSerif Regular;Times New Roman" w:hAnsi="StobiSerif Regular;Times New Roman"/>
          <w:lang w:val="en-US"/>
        </w:rPr>
        <w:t xml:space="preserve">, </w:t>
      </w:r>
      <w:r>
        <w:rPr>
          <w:rFonts w:cs="StobiSerif Regular;Times New Roman" w:ascii="StobiSerif Regular;Times New Roman" w:hAnsi="StobiSerif Regular;Times New Roman"/>
          <w:lang w:val="mk-MK"/>
        </w:rPr>
        <w:t>бр. 08-365/35 од 25.01.2023 година и бр. 08-1772/53 од 14.03.2024 година</w:t>
      </w:r>
      <w:r>
        <w:rPr>
          <w:rFonts w:cs="StobiSerif Regular;Times New Roman" w:ascii="StobiSerif Regular;Times New Roman" w:hAnsi="StobiSerif Regular;Times New Roman"/>
        </w:rPr>
        <w:t xml:space="preserve"> (“Сл.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Гласник </w:t>
      </w:r>
      <w:r>
        <w:rPr>
          <w:rFonts w:cs="StobiSerif Regular;Times New Roman" w:ascii="StobiSerif Regular;Times New Roman" w:hAnsi="StobiSerif Regular;Times New Roman"/>
        </w:rPr>
        <w:t xml:space="preserve"> на 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Општина Кавадарци </w:t>
      </w:r>
      <w:r>
        <w:rPr>
          <w:rFonts w:cs="StobiSerif Regular;Times New Roman" w:ascii="StobiSerif Regular;Times New Roman" w:hAnsi="StobiSerif Regular;Times New Roman"/>
        </w:rPr>
        <w:t xml:space="preserve"> бр.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5/21,  6/22, 26/23 и 40/24) ,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  <w:t>ОПШТИНА КАВАДАРЦИ – ЛОКАЛНА САМОУПРАВА</w:t>
      </w:r>
    </w:p>
    <w:p>
      <w:pPr>
        <w:pStyle w:val="Normal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lang w:val="mk-MK"/>
        </w:rPr>
        <w:t xml:space="preserve">                                                   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>Објавува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b/>
          <w:lang w:val="mk-MK"/>
        </w:rPr>
        <w:t xml:space="preserve">                                      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>ЈАВЕН ПОВИК бр. 1/2025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 xml:space="preserve">За прибирање на апликации за финансиска поддршка од буџетот на Општина Кавадарци за 2025 година наменети за  спортски клубови и здруженија, општински и училишни сојузи како и поддршка на манифестации, турнири и проекти во областа на спортот од интерес на </w:t>
      </w:r>
      <w:r>
        <w:rPr>
          <w:rFonts w:cs="StobiSerif Regular;Times New Roman" w:ascii="StobiSerif Regular;Times New Roman" w:hAnsi="StobiSerif Regular;Times New Roman"/>
          <w:b/>
          <w:lang w:val="en-GB"/>
        </w:rPr>
        <w:t>O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 xml:space="preserve">пштина Кавадарци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lang w:val="en-US"/>
        </w:rPr>
      </w:pPr>
      <w:r>
        <w:rPr>
          <w:rFonts w:cs="StobiSerif Regular;Times New Roman" w:ascii="StobiSerif Regular;Times New Roman" w:hAnsi="StobiSerif Regular;Times New Roman"/>
          <w:b/>
          <w:lang w:val="en-US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>Се повикуваат спортски клубови и здруженија во областа на спортот регистрирани на пордачјето на Општина Кавадарци, општински и училишни сојузи, своите апликации за финансиска поддршка од буџетот на Општина Кавадарци за 2025 година, да ги достават до Општина Кавадарци – Локална самоуправа во предвидениот рок.</w:t>
      </w:r>
      <w:r>
        <w:rPr>
          <w:rFonts w:cs="Arial" w:ascii="StobiSerif Regular;Times New Roman" w:hAnsi="StobiSerif Regular;Times New Roman"/>
          <w:b/>
          <w:lang w:val="mk-MK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StobiSerif Regular;Times New Roman" w:hAnsi="StobiSerif Regular;Times New Roman"/>
          <w:lang w:val="mk-MK"/>
        </w:rPr>
        <w:t xml:space="preserve">Распределбата на средствата од Буџетот на Општина Кавадарци за 2025 година, </w:t>
      </w:r>
      <w:r>
        <w:rPr>
          <w:rFonts w:cs="StobiSerif Regular;Times New Roman" w:ascii="StobiSerif Regular;Times New Roman" w:hAnsi="StobiSerif Regular;Times New Roman"/>
          <w:lang w:val="mk-MK"/>
        </w:rPr>
        <w:t>наменети за спортски клубови и здруженија во областа на спортот регистрирани на подрачјето на Општина Кавадарци, општински и училишни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сојузи, ќе се врши согласно Правилникот за утврдување на критериумите, начинот и постапката за распределба на финансиски средства на спортски клубови и здруженија како и поддршка на манифестации, турнири и проекти во областа на спортот од интерес на Општина Кавадарци бр. 08 – 7333/50 од 24.12.2021 година, бр. 08-347/2 од 27.01.2022 година, 08-365/35 од 25.01.2023 година и бр. 08-1772/53 од 14.03.2024 година </w:t>
      </w:r>
      <w:r>
        <w:rPr>
          <w:rFonts w:cs="StobiSerif Regular;Times New Roman" w:ascii="StobiSerif Regular;Times New Roman" w:hAnsi="StobiSerif Regular;Times New Roman"/>
        </w:rPr>
        <w:t xml:space="preserve"> (“Сл.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Гласник </w:t>
      </w:r>
      <w:r>
        <w:rPr>
          <w:rFonts w:cs="StobiSerif Regular;Times New Roman" w:ascii="StobiSerif Regular;Times New Roman" w:hAnsi="StobiSerif Regular;Times New Roman"/>
        </w:rPr>
        <w:t xml:space="preserve"> на 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Општина Кавадарци </w:t>
      </w:r>
      <w:r>
        <w:rPr>
          <w:rFonts w:cs="StobiSerif Regular;Times New Roman" w:ascii="StobiSerif Regular;Times New Roman" w:hAnsi="StobiSerif Regular;Times New Roman"/>
        </w:rPr>
        <w:t xml:space="preserve"> бр</w:t>
      </w:r>
      <w:r>
        <w:rPr>
          <w:rFonts w:cs="StobiSerif Regular;Times New Roman" w:ascii="StobiSerif Regular;Times New Roman" w:hAnsi="StobiSerif Regular;Times New Roman"/>
          <w:lang w:val="mk-MK"/>
        </w:rPr>
        <w:t>. 5/21, 6/22, 26/23 и 40/24),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eastAsia="StobiSerif Regular;Times New Roman" w:cs="StobiSerif Regular;Times New Roman" w:ascii="StobiSerif Regular;Times New Roman" w:hAnsi="StobiSerif Regular;Times New Roman"/>
        </w:rPr>
        <w:t xml:space="preserve"> </w:t>
      </w:r>
    </w:p>
    <w:p>
      <w:pPr>
        <w:pStyle w:val="Normal"/>
        <w:ind w:left="360" w:hanging="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  <w:t>Основни организациски критериуми :</w:t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Го потикнуваат и унапредуваат соодветниот спорт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Ја реализираат утврдената програма за развој на спорто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Times New Roman" w:ascii="StobiSerif Regular;Times New Roman" w:hAnsi="StobiSerif Regular;Times New Roman"/>
          <w:lang w:val="mk-MK"/>
        </w:rPr>
        <w:t xml:space="preserve">Ги усогласуваат и кординираат програмските активности на здруженијата 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Го организираат и спроведуваат системот на натпревари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Се грижат за унапредување на стручна работа и усовршување на сручните кадри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Се грижат за унапредување на младите категории</w:t>
      </w:r>
    </w:p>
    <w:p>
      <w:pPr>
        <w:pStyle w:val="Normal"/>
        <w:ind w:left="1080" w:hanging="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ind w:left="1080" w:hanging="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  <w:t xml:space="preserve">Задолжителна документација за аплицирање:  </w:t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Пополнета пријава / формулар за аплицирање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Тековна состојба од клубот/здружението но не постара од шест месеци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Решение за вршење дејност спорт согласно Законот за спорт од Агенција за млади и спорт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Доказ за обезбедени соодветни објекти, опрема и стручен кадар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Потврда од соодветната спортска федерација во која категорија апликантот учествува ( супер лига, прва лига, втора лига, трета лига, општинска лига, младинска лига, кадетска лига и пионерска лига) и времетраењето  на учеството на  клубот во соодветната федерација.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Потврда од клубот дали наплаќа / не наплаќа чланарина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Детално разработена програма на активности во тековната</w:t>
      </w:r>
      <w:r>
        <w:rPr>
          <w:rFonts w:cs="StobiSerif Regular;Times New Roman" w:ascii="StobiSerif Regular;Times New Roman" w:hAnsi="StobiSerif Regular;Times New Roman"/>
          <w:lang w:val="en-US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година 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Документација со која се потврдува искуството за апликантот во реализирање на програма и активности од областа на спортот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Постигнати резултати , успеси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Детално разработен финансиски план за потребните средства за реализација на програмата (број на ангажирани лиц</w:t>
      </w:r>
      <w:r>
        <w:rPr>
          <w:rFonts w:cs="StobiSerif Regular;Times New Roman" w:ascii="StobiSerif Regular;Times New Roman" w:hAnsi="StobiSerif Regular;Times New Roman"/>
          <w:lang w:val="en-US"/>
        </w:rPr>
        <w:t>а</w:t>
      </w:r>
      <w:r>
        <w:rPr>
          <w:rFonts w:cs="StobiSerif Regular;Times New Roman" w:ascii="StobiSerif Regular;Times New Roman" w:hAnsi="StobiSerif Regular;Times New Roman"/>
          <w:lang w:val="mk-MK"/>
        </w:rPr>
        <w:t>,</w:t>
      </w:r>
      <w:r>
        <w:rPr>
          <w:rFonts w:cs="StobiSerif Regular;Times New Roman" w:ascii="StobiSerif Regular;Times New Roman" w:hAnsi="StobiSerif Regular;Times New Roman"/>
          <w:lang w:val="en-US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опис на трошоците по позиции)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Извештај за потрошените средства добиени од Општина Кавадарци за претходната  година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Прилози, фотографии, награди</w:t>
      </w:r>
    </w:p>
    <w:p>
      <w:pPr>
        <w:pStyle w:val="Normal"/>
        <w:ind w:firstLine="705"/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  <w:t xml:space="preserve">НАПОМЕНА: 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Пријавите кои не ја исполнуваат комплетноста на </w:t>
      </w:r>
      <w:r>
        <w:rPr>
          <w:rFonts w:cs="StobiSerif Regular;Times New Roman" w:ascii="StobiSerif Regular;Times New Roman" w:hAnsi="StobiSerif Regular;Times New Roman"/>
          <w:lang w:val="en-US"/>
        </w:rPr>
        <w:t xml:space="preserve">  </w:t>
      </w:r>
      <w:r>
        <w:rPr>
          <w:rFonts w:cs="StobiSerif Regular;Times New Roman" w:ascii="StobiSerif Regular;Times New Roman" w:hAnsi="StobiSerif Regular;Times New Roman"/>
          <w:lang w:val="mk-MK"/>
        </w:rPr>
        <w:t>задолжителната документација нема да се разгледуваат.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ind w:firstLine="705"/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  <w:t>Рок и начин на доставување на пријавите</w:t>
      </w:r>
    </w:p>
    <w:p>
      <w:pPr>
        <w:pStyle w:val="Normal"/>
        <w:ind w:firstLine="705"/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ind w:firstLine="705"/>
        <w:jc w:val="both"/>
        <w:rPr/>
      </w:pPr>
      <w:r>
        <w:rPr>
          <w:rFonts w:cs="Arial" w:ascii="StobiSerif Regular;Times New Roman" w:hAnsi="StobiSerif Regular;Times New Roman"/>
          <w:lang w:val="mk-MK"/>
        </w:rPr>
        <w:t>Рокот за поднесување на пријавите започнува од 01.04.2025 година а крајниот рок за поднесување е 16.04.2025 година до 16.00 часот. Пријавите со целокупната документација се доставуваат  лично или по пошта (пријавите доставени по е-маил или факс нема да бидат разгледувани ), на адреса : Плоштад Маршал Тито бб Кавадарци, или во архивата на Општина Кавадарци до 16.00 часот (со назнака – Пријава за јавен повик – Комисија за спорт )</w:t>
      </w:r>
    </w:p>
    <w:p>
      <w:pPr>
        <w:pStyle w:val="Normal"/>
        <w:ind w:firstLine="705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firstLine="705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 xml:space="preserve">Пријавата за аплицирање како и образецот за аплицирање се достапни на интеренет страницата на Општина Кавадарци : </w:t>
      </w:r>
      <w:hyperlink r:id="rId2">
        <w:r>
          <w:rPr>
            <w:rStyle w:val="InternetLink"/>
            <w:rFonts w:cs="Arial" w:ascii="StobiSerif Regular;Times New Roman" w:hAnsi="StobiSerif Regular;Times New Roman"/>
            <w:color w:val="0000FF"/>
            <w:u w:val="single"/>
            <w:lang w:val="mk-MK"/>
          </w:rPr>
          <w:t>www.kavadarci.gov.mk</w:t>
        </w:r>
      </w:hyperlink>
    </w:p>
    <w:p>
      <w:pPr>
        <w:pStyle w:val="Normal"/>
        <w:ind w:firstLine="705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firstLine="705"/>
        <w:jc w:val="both"/>
        <w:rPr>
          <w:rFonts w:ascii="StobiSerif Regular;Times New Roman" w:hAnsi="StobiSerif Regular;Times New Roman" w:cs="Arial"/>
          <w:lang w:val="en-US"/>
        </w:rPr>
      </w:pPr>
      <w:r>
        <w:rPr>
          <w:rFonts w:eastAsia="StobiSerif Regular;Times New Roman" w:cs="StobiSerif Regular;Times New Roman" w:ascii="StobiSerif Regular;Times New Roman" w:hAnsi="StobiSerif Regular;Times New Roman"/>
          <w:lang w:val="mk-MK"/>
        </w:rPr>
        <w:t xml:space="preserve"> </w:t>
      </w:r>
    </w:p>
    <w:p>
      <w:pPr>
        <w:pStyle w:val="Normal"/>
        <w:jc w:val="both"/>
        <w:rPr>
          <w:rFonts w:ascii="StobiSerif Regular;Times New Roman" w:hAnsi="StobiSerif Regular;Times New Roman" w:cs="Arial"/>
          <w:lang w:val="en-US"/>
        </w:rPr>
      </w:pPr>
      <w:r>
        <w:rPr>
          <w:rFonts w:cs="Arial" w:ascii="StobiSerif Regular;Times New Roman" w:hAnsi="StobiSerif Regular;Times New Roman"/>
          <w:lang w:val="en-US"/>
        </w:rPr>
      </w:r>
    </w:p>
    <w:p>
      <w:pPr>
        <w:pStyle w:val="Normal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lang w:val="mk-MK"/>
        </w:rPr>
        <w:t xml:space="preserve">                                                                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>ОПШТИНА КАВАДАРЦИ</w:t>
      </w:r>
    </w:p>
    <w:p>
      <w:pPr>
        <w:pStyle w:val="Normal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lang w:val="mk-MK"/>
        </w:rPr>
        <w:t xml:space="preserve">                                                                      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>ГРАДОНАЧАЛНИК</w:t>
      </w:r>
    </w:p>
    <w:p>
      <w:pPr>
        <w:pStyle w:val="Normal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lang w:val="mk-MK"/>
        </w:rPr>
        <w:t xml:space="preserve">                                                                        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>д-р Митко Јанчев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18"/>
          <w:szCs w:val="18"/>
          <w:lang w:val="mk-MK" w:eastAsia="mk-MK"/>
        </w:rPr>
      </w:pPr>
      <w:r>
        <w:rPr>
          <w:rFonts w:cs="StobiSerif Regular;Times New Roman" w:ascii="StobiSerif Regular;Times New Roman" w:hAnsi="StobiSerif Regular;Times New Roman"/>
          <w:b/>
          <w:sz w:val="18"/>
          <w:szCs w:val="18"/>
          <w:lang w:val="mk-MK" w:eastAsia="mk-MK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2948" w:gutter="0" w:header="284" w:top="499" w:footer="1474" w:bottom="15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  <w:font w:name="StobiSerif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obiSerif;Arial" w:hAnsi="StobiSerif;Arial" w:cs="Arial"/>
        <w:sz w:val="14"/>
        <w:szCs w:val="14"/>
        <w:lang w:val="mk-M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905760</wp:posOffset>
          </wp:positionH>
          <wp:positionV relativeFrom="margin">
            <wp:posOffset>5474970</wp:posOffset>
          </wp:positionV>
          <wp:extent cx="3487420" cy="314896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314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StobiSerif;Arial" w:hAnsi="StobiSerif;Arial"/>
        <w:sz w:val="14"/>
        <w:szCs w:val="14"/>
        <w:lang w:val="mk-MK"/>
      </w:rPr>
      <w:t xml:space="preserve">Општина Кавадарци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2" w:before="1" w:after="0"/>
      <w:ind w:left="144" w:right="1799" w:hanging="0"/>
      <w:rPr>
        <w:rFonts w:ascii="Arial" w:hAnsi="Arial" w:cs="Arial"/>
        <w:sz w:val="28"/>
        <w:lang w:val="mk-MK"/>
      </w:rPr>
    </w:pPr>
    <w:r>
      <w:rPr>
        <w:rFonts w:cs="Arial" w:ascii="Arial" w:hAnsi="Arial"/>
        <w:sz w:val="28"/>
        <w:lang w:val="mk-MK"/>
      </w:rPr>
    </w:r>
  </w:p>
  <w:p>
    <w:pPr>
      <w:pStyle w:val="Normal"/>
      <w:spacing w:lineRule="exact" w:line="322" w:before="1" w:after="0"/>
      <w:ind w:left="144" w:right="1799" w:hanging="0"/>
      <w:rPr>
        <w:rFonts w:ascii="Arial" w:hAnsi="Arial" w:cs="Arial"/>
        <w:sz w:val="28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52705</wp:posOffset>
          </wp:positionV>
          <wp:extent cx="746125" cy="67500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4" r="-5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6145</wp:posOffset>
              </wp:positionH>
              <wp:positionV relativeFrom="page">
                <wp:posOffset>274320</wp:posOffset>
              </wp:positionV>
              <wp:extent cx="0" cy="9518650"/>
              <wp:effectExtent l="14605" t="0" r="14605" b="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187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35pt,21.6pt" to="71.35pt,771.05pt" ID="Line 10" stroked="t" o:allowincell="f" style="position:absolute;mso-position-horizontal-relative:pag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8"/>
        <w:lang w:val="en-US"/>
      </w:rPr>
      <w:t xml:space="preserve">       </w:t>
    </w:r>
  </w:p>
  <w:p>
    <w:pPr>
      <w:pStyle w:val="Normal"/>
      <w:spacing w:lineRule="exact" w:line="322" w:before="1" w:after="0"/>
      <w:ind w:right="1799" w:hanging="0"/>
      <w:rPr>
        <w:rFonts w:ascii="Arial" w:hAnsi="Arial" w:cs="Arial"/>
        <w:sz w:val="28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5692140</wp:posOffset>
              </wp:positionH>
              <wp:positionV relativeFrom="page">
                <wp:posOffset>419735</wp:posOffset>
              </wp:positionV>
              <wp:extent cx="1638935" cy="440055"/>
              <wp:effectExtent l="635" t="635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9080" cy="439920"/>
                      </a:xfrm>
                      <a:prstGeom prst="rect">
                        <a:avLst/>
                      </a:prstGeom>
                      <a:solidFill>
                        <a:srgbClr val="524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524b48" stroked="f" o:allowincell="f" style="position:absolute;margin-left:448.2pt;margin-top:33.05pt;width:129pt;height:34.6pt;mso-wrap-style:none;v-text-anchor:middle;mso-position-horizontal-relative:page;mso-position-vertical-relative:page">
              <v:fill o:detectmouseclick="t" type="solid" color2="#adb4b7"/>
              <v:stroke color="#3465a4" joinstyle="round" endcap="flat"/>
              <w10:wrap type="none"/>
            </v:rect>
          </w:pict>
        </mc:Fallback>
      </mc:AlternateContent>
    </w:r>
    <w:r>
      <w:rPr>
        <w:rFonts w:eastAsia="StobiSerif;Arial" w:cs="StobiSerif;Arial" w:ascii="StobiSerif;Arial" w:hAnsi="StobiSerif;Arial"/>
        <w:sz w:val="28"/>
        <w:lang w:val="en-US"/>
      </w:rPr>
      <w:t xml:space="preserve"> </w:t>
    </w:r>
    <w:r>
      <w:rPr>
        <w:rFonts w:cs="Arial" w:ascii="StobiSerif;Arial" w:hAnsi="StobiSerif;Arial"/>
        <w:sz w:val="28"/>
      </w:rPr>
      <w:t>Република Северна Македонија</w:t>
    </w:r>
    <w:r>
      <w:rPr>
        <w:rFonts w:cs="Arial" w:ascii="StobiSerif;Arial" w:hAnsi="StobiSerif;Arial"/>
        <w:sz w:val="28"/>
        <w:lang w:val="en-US"/>
      </w:rPr>
      <w:t xml:space="preserve">                                 </w:t>
    </w:r>
  </w:p>
  <w:p>
    <w:pPr>
      <w:pStyle w:val="Normal"/>
      <w:spacing w:lineRule="exact" w:line="322" w:before="1" w:after="0"/>
      <w:ind w:right="1799" w:hanging="0"/>
      <w:rPr/>
    </w:pPr>
    <w:r>
      <w:rPr>
        <w:rFonts w:eastAsia="StobiSerif;Arial" w:cs="StobiSerif;Arial" w:ascii="StobiSerif;Arial" w:hAnsi="StobiSerif;Arial"/>
        <w:sz w:val="28"/>
        <w:lang w:val="en-US"/>
      </w:rPr>
      <w:t xml:space="preserve"> </w:t>
    </w:r>
    <w:r>
      <w:rPr>
        <w:rFonts w:cs="Arial" w:ascii="StobiSerif;Arial" w:hAnsi="StobiSerif;Arial"/>
        <w:sz w:val="28"/>
      </w:rPr>
      <w:t>Општина Кавадарци</w:t>
    </w:r>
  </w:p>
  <w:p>
    <w:pPr>
      <w:pStyle w:val="Header"/>
      <w:tabs>
        <w:tab w:val="clear" w:pos="720"/>
        <w:tab w:val="left" w:pos="6499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720"/>
        <w:tab w:val="left" w:pos="6499" w:leader="none"/>
      </w:tabs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45150</wp:posOffset>
                </wp:positionH>
                <wp:positionV relativeFrom="paragraph">
                  <wp:posOffset>506730</wp:posOffset>
                </wp:positionV>
                <wp:extent cx="1757680" cy="2861945"/>
                <wp:effectExtent l="0" t="8255" r="0" b="0"/>
                <wp:wrapSquare wrapText="bothSides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2862000"/>
                          <a:chOff x="0" y="0"/>
                          <a:chExt cx="1757520" cy="28620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35480"/>
                            <a:ext cx="175752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5752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68"/>
                                <w:ind w:lef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Арх.Бр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23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uto" w:line="276"/>
                                <w:ind w:left="141" w:righ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 xml:space="preserve"> Кавадарц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41" w:righ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Републи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mk-MK"/>
                                </w:rPr>
                                <w:t xml:space="preserve"> Север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en-US"/>
                                </w:rPr>
                                <w:t xml:space="preserve"> Македониј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mk-MK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en-US"/>
                                </w:rPr>
                                <w:t>Општина Кавадарц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 xml:space="preserve">Плоштад Маршал Тито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б.б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 w:lineRule="auto" w:line="276"/>
                                <w:ind w:left="141" w:right="103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1430 Кавадарци, Републик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ascii="StobiSerif;Arial" w:hAnsi="StobiSerif;Arial" w:eastAsia="Times New Roman" w:cs="StobiSerif;Arial"/>
                                  <w:color w:val="auto"/>
                                  <w:lang w:bidi="ar-SA" w:val="mk-MK"/>
                                </w:rPr>
                                <w:t xml:space="preserve">Северн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en-US"/>
                                </w:rPr>
                                <w:t xml:space="preserve">Македониј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mk-MK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en-US"/>
                                </w:rPr>
                                <w:t>Тел. 043/ 416-130 Факс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StobiSerif;Arial" w:hAnsi="StobiSerif;Arial" w:eastAsia="Times New Roman" w:cs="StobiSerif;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en-US"/>
                                </w:rPr>
                                <w:t>043/416-1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0563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0563C1"/>
                                  <w:lang w:val="en-US" w:bidi="ar-SA"/>
                                </w:rPr>
                                <w:t>opshtina@kavadarci.gov.m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44.5pt;margin-top:39.9pt;width:138.4pt;height:225.4pt" coordorigin="8890,798" coordsize="2768,4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890;top:1956;width:2767;height:334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0;top:798;width:2767;height:3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07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68"/>
                          <w:ind w:left="14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Арх.Бр.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23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99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uto" w:line="276"/>
                          <w:ind w:left="141" w:right="56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 xml:space="preserve"> Кавадарц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41" w:right="58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Републик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mk-MK"/>
                          </w:rPr>
                          <w:t xml:space="preserve"> Север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en-US"/>
                          </w:rPr>
                          <w:t xml:space="preserve"> Македонија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mk-MK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en-US"/>
                          </w:rPr>
                          <w:t>Општина Кавадарц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 xml:space="preserve">Плоштад Маршал Тито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б.б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 w:lineRule="auto" w:line="276"/>
                          <w:ind w:left="141" w:right="103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1430 Кавадарци, Република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ascii="StobiSerif;Arial" w:hAnsi="StobiSerif;Arial" w:eastAsia="Times New Roman" w:cs="StobiSerif;Arial"/>
                            <w:color w:val="auto"/>
                            <w:lang w:bidi="ar-SA" w:val="mk-MK"/>
                          </w:rPr>
                          <w:t xml:space="preserve">Северна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en-US"/>
                          </w:rPr>
                          <w:t xml:space="preserve">Македонија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mk-MK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en-US"/>
                          </w:rPr>
                          <w:t>Тел. 043/ 416-130 Факс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StobiSerif;Arial" w:hAnsi="StobiSerif;Arial" w:eastAsia="Times New Roman" w:cs="StobiSerif;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en-US"/>
                          </w:rPr>
                          <w:t>043/416-1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4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0563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0563C1"/>
                            <w:lang w:val="en-US" w:bidi="ar-SA"/>
                          </w:rPr>
                          <w:t>opshtina@kavadarci.gov.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biSerif Regular" w:hAnsi="StobiSerif Regular" w:cs="StobiSerif Regular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;Times New Roman" w:hAnsi="StobiSerif Regular;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/>
      <w:overflowPunct w:val="false"/>
    </w:pPr>
    <w:rPr>
      <w:rFonts w:ascii="Macedonian Tms;Times New Roman" w:hAnsi="Macedonian Tms;Times New Roman" w:cs="Macedonian Tms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adarci.gov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pshtina@kavadarci.gov.mk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pshtina@kavadarci.gov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7:00Z</dcterms:created>
  <dc:creator>Mitko</dc:creator>
  <dc:description/>
  <cp:keywords/>
  <dc:language>en-US</dc:language>
  <cp:lastModifiedBy>Dell</cp:lastModifiedBy>
  <cp:lastPrinted>2025-04-01T10:35:00Z</cp:lastPrinted>
  <dcterms:modified xsi:type="dcterms:W3CDTF">2025-04-01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9T00:00:00Z</vt:filetime>
  </property>
  <property fmtid="{D5CDD505-2E9C-101B-9397-08002B2CF9AE}" pid="3" name="Creator">
    <vt:lpwstr>Acrobat PDFMaker 18 for Word</vt:lpwstr>
  </property>
  <property fmtid="{D5CDD505-2E9C-101B-9397-08002B2CF9AE}" pid="4" name="LastSaved">
    <vt:filetime>2018-07-19T00:00:00Z</vt:filetime>
  </property>
</Properties>
</file>