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703" w:hRule="atLeast"/>
        </w:trPr>
        <w:tc>
          <w:tcPr>
            <w:tcW w:w="101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en-GB" w:eastAsia="en-US"/>
        </w:rPr>
        <w:t>ЛОГИЧКА РАМКА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Cs/>
                <w:color w:val="FFFFFF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Објективно мерливи индикатори на успешност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Извори и начини за потврдување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Претпоставки и ризици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Севкупна цел на проекто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highlight w:val="yellow"/>
              </w:rPr>
              <w:fldChar w:fldCharType="begin"/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  <w:instrText xml:space="preserve"> MACROBUTTON AcceptAllChangesShown </w:instrText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  <w:highlight w:val="lightGray"/>
                <w:lang w:val="mk-MK" w:eastAsia="en-US"/>
              </w:rPr>
              <w:t>Која е севкупната цел чија реализација ќе биде поддржана со проектот</w:t>
            </w:r>
            <w:r>
              <w:rPr>
                <w:rFonts w:cs="Calibri" w:ascii="Calibri" w:hAnsi="Calibri"/>
                <w:b w:val="false"/>
                <w:sz w:val="14"/>
                <w:szCs w:val="14"/>
                <w:highlight w:val="lightGray"/>
                <w:lang w:val="ru-RU" w:eastAsia="en-US"/>
              </w:rPr>
              <w:t>?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Проектот не треба да има повеќе од една главна цел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Севкупната цел не може да се постигне само со проектот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 xml:space="preserve">туку проектот може да придонесе за нејзиното остварување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индикатори на успешност се поврзуваат со севкупната цел</w:t>
            </w:r>
            <w:r>
              <w:rPr>
                <w:rFonts w:cs="Calibri" w:ascii="Calibri" w:hAnsi="Calibri"/>
                <w:sz w:val="14"/>
                <w:szCs w:val="14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Индикаторите на успешност се препорачува да се претстават на родово сензитивен начин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извори на информации се користат за индикаторите на успешност</w:t>
            </w:r>
            <w:r>
              <w:rPr>
                <w:rFonts w:cs="Calibri" w:ascii="Calibri" w:hAnsi="Calibri"/>
                <w:sz w:val="14"/>
                <w:szCs w:val="14"/>
                <w:highlight w:val="lightGray"/>
                <w:lang w:val="ru-RU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Конкретни цели на проекто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  <w:t>Кои се конкретните цели кои треба да се реализират со проект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Конкретните цели се препорачува да се претстават на родово сензитивен начин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>.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 xml:space="preserve"> Конкретните цели треба да се постигнат до крајот на имплементацијата на проект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се квантитативните и квалитативните индикатори на успех за да се определи достигнувањето на конкретните цели на проектот?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 xml:space="preserve">Доколку некои од индикаторите се родово сензитивни, се препорачува да се претстават на тој начин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се изворите на информации кои треба да се обезбедат или кои веќе постој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ат</w: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?  Кои методи треба да се користат за да се обезбедат информац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ии?</w:t>
            </w:r>
            <w:r/>
            <w:r>
              <w:rPr>
                <w:sz w:val="14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Кои фактори и услови се неопходни за реализација на конкретните цели на проектот, но кои не се под директна контрола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? </w:t>
            </w:r>
            <w:r>
              <w:rPr>
                <w:rFonts w:cs="Calibri" w:ascii="Calibri" w:hAnsi="Calibri"/>
                <w:sz w:val="14"/>
                <w:szCs w:val="14"/>
                <w:lang w:val="mk-MK"/>
              </w:rPr>
              <w:t>Кои се ризиците кои треба да се земат предвид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Дали постои можност за помала застапеност/вклученост во имплементацијата на проектот на еден од половите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Очекувани резултат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  <w:t>Кои конкретни резултати ќе придонесат за реализација на конкретните цели на проект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Може ли резултатите да се прикажат на родово сензитивен начин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?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Доколку да, ве молиме да го примените тоа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Резултатите се постигнуваат преку успешна имплементација на активностите од проектот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Успешноста на имплементацијата на проектот ќе се мери преку степенот на достигнувања.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индикатори определуваат дали и до кој степен биле реализирани планираните резулта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ти?</w:t>
            </w:r>
            <w:r/>
            <w:r>
              <w:rPr>
                <w:sz w:val="14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Индикаторите треба да бидат конкретни, јасни, мерливи и родово сензитивни, секогаш кога постои можност за то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се изворите на информации кои се користат за индикаторите на успешност</w:t>
            </w:r>
            <w:r>
              <w:rPr>
                <w:rFonts w:cs="Calibri" w:ascii="Calibri" w:hAnsi="Calibri"/>
                <w:sz w:val="14"/>
                <w:szCs w:val="14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надворешни фактори и услови мора да бидат исполнети за да се реализираат резултатите според планирано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то?</w:t>
            </w:r>
            <w:r/>
            <w:r>
              <w:rPr>
                <w:sz w:val="14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Дали резултатите зависат од целосниот ангажман на двата пола и како да се обезбеди нивно целосно учество?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Активност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mk-M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  <w:t>Кои активности треба да се спроведат и по кој редослед во поглед на постигнување резулта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 w:eastAsia="en-US"/>
              </w:rPr>
              <w:t>ти?</w:t>
            </w:r>
            <w:r/>
            <w:r>
              <w:rPr>
                <w:sz w:val="14"/>
                <w:b w:val="false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услови треба да бидат исполнети на почеток пред да се започне со самата имплементација на проект</w:t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  <w:t>от?</w:t>
            </w:r>
            <w:r/>
            <w:r>
              <w:rPr>
                <w:sz w:val="14"/>
                <w:szCs w:val="1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ru-RU" w:eastAsia="en-US"/>
        </w:rPr>
      </w:pPr>
      <w:r>
        <w:rPr>
          <w:rFonts w:cs="Calibri" w:ascii="Calibri" w:hAnsi="Calibri"/>
          <w:sz w:val="2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426" w:top="196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2560" cy="1296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3:00Z</dcterms:created>
  <dc:creator>SUTRA Project</dc:creator>
  <dc:description/>
  <cp:keywords/>
  <dc:language>en-US</dc:language>
  <cp:lastModifiedBy>DELL</cp:lastModifiedBy>
  <cp:lastPrinted>2024-01-24T09:44:00Z</cp:lastPrinted>
  <dcterms:modified xsi:type="dcterms:W3CDTF">2024-02-01T10:39:00Z</dcterms:modified>
  <cp:revision>6</cp:revision>
  <dc:subject>Logical framework</dc:subject>
  <dc:title>Annex 11d</dc:title>
</cp:coreProperties>
</file>