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mk-MK"/>
        </w:rPr>
      </w:pPr>
      <w:r>
        <w:rPr>
          <w:rFonts w:cs="Calibri" w:ascii="Calibri" w:hAnsi="Calibri"/>
          <w:b/>
          <w:color w:val="005499"/>
          <w:sz w:val="44"/>
          <w:szCs w:val="44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ru-RU"/>
        </w:rPr>
      </w:pPr>
      <w:r>
        <w:rPr>
          <w:rFonts w:cs="Calibri" w:ascii="Calibri" w:hAnsi="Calibri"/>
          <w:b/>
          <w:color w:val="005499"/>
          <w:sz w:val="44"/>
          <w:szCs w:val="44"/>
          <w:lang w:val="mk-MK"/>
        </w:rPr>
        <w:t>Листа за проверка</w:t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0"/>
          <w:szCs w:val="44"/>
          <w:lang w:val="ru-RU"/>
        </w:rPr>
      </w:pPr>
      <w:r>
        <w:rPr>
          <w:rFonts w:cs="Calibri" w:ascii="Calibri" w:hAnsi="Calibri"/>
          <w:b/>
          <w:color w:val="005499"/>
          <w:sz w:val="20"/>
          <w:szCs w:val="4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4"/>
          <w:szCs w:val="24"/>
          <w:lang w:val="ru-RU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/>
        </w:rPr>
        <w:t>Предлог проект</w:t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4"/>
          <w:szCs w:val="24"/>
          <w:lang w:val="ru-RU"/>
        </w:rPr>
      </w:pPr>
      <w:r>
        <w:rPr>
          <w:rFonts w:cs="Calibri" w:ascii="Calibri" w:hAnsi="Calibri"/>
          <w:b/>
          <w:color w:val="005499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0" w:name="__Fieldmark__0_2426687568"/>
      <w:bookmarkStart w:id="1" w:name="__Fieldmark__0_2426687568"/>
      <w:bookmarkEnd w:id="1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Апликацијата е пополнета и е во согласност со пропишаните стандарди (и во пропишаниот формат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mk-M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2" w:name="__Fieldmark__1_2426687568"/>
      <w:bookmarkStart w:id="3" w:name="__Fieldmark__1_2426687568"/>
      <w:bookmarkEnd w:id="3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 xml:space="preserve">Приложени се по три печатени копии од целата документација и едно </w:t>
      </w:r>
      <w:r>
        <w:rPr>
          <w:rFonts w:cs="Calibri" w:ascii="Calibri" w:hAnsi="Calibri"/>
          <w:sz w:val="20"/>
        </w:rPr>
        <w:t xml:space="preserve">CD/USB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4" w:name="__Fieldmark__2_2426687568"/>
      <w:bookmarkStart w:id="5" w:name="__Fieldmark__2_2426687568"/>
      <w:bookmarkEnd w:id="5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Изјавата за партнерство е приложена, доколку е тоа применливо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6" w:name="__Fieldmark__3_2426687568"/>
      <w:bookmarkStart w:id="7" w:name="__Fieldmark__3_2426687568"/>
      <w:bookmarkEnd w:id="7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Буџетот е подготвен во денари (МКД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8" w:name="__Fieldmark__4_2426687568"/>
      <w:bookmarkStart w:id="9" w:name="__Fieldmark__4_2426687568"/>
      <w:bookmarkEnd w:id="9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Административните трошоци и трошоците за ангажираните лица не надминуваат</w:t>
      </w:r>
      <w:r>
        <w:rPr>
          <w:rFonts w:cs="Calibri" w:ascii="Calibri" w:hAnsi="Calibri"/>
          <w:sz w:val="20"/>
          <w:lang w:val="ru-RU"/>
        </w:rPr>
        <w:t xml:space="preserve"> 30% </w:t>
      </w:r>
      <w:r>
        <w:rPr>
          <w:rFonts w:cs="Calibri" w:ascii="Calibri" w:hAnsi="Calibri"/>
          <w:sz w:val="20"/>
          <w:lang w:val="mk-MK"/>
        </w:rPr>
        <w:t>од вкупниот буџе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10" w:name="__Fieldmark__5_2426687568"/>
      <w:bookmarkStart w:id="11" w:name="__Fieldmark__5_2426687568"/>
      <w:bookmarkEnd w:id="11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Матрицата со анализа на логичката рамка е пополнета и приложена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12" w:name="__Fieldmark__6_2426687568"/>
      <w:bookmarkStart w:id="13" w:name="__Fieldmark__6_2426687568"/>
      <w:bookmarkEnd w:id="13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Табелата за план на активности и видливост е пополнета и приложена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4"/>
          <w:szCs w:val="24"/>
          <w:lang w:val="ru-RU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/>
        </w:rPr>
        <w:t>Дополнителна документација</w:t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4"/>
          <w:szCs w:val="24"/>
          <w:lang w:val="ru-RU"/>
        </w:rPr>
      </w:pPr>
      <w:r>
        <w:rPr>
          <w:rFonts w:cs="Calibri" w:ascii="Calibri" w:hAnsi="Calibri"/>
          <w:b/>
          <w:color w:val="336699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mk-M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14" w:name="__Fieldmark__7_2426687568"/>
      <w:bookmarkStart w:id="15" w:name="__Fieldmark__7_2426687568"/>
      <w:bookmarkEnd w:id="15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 xml:space="preserve">Приложена копија од решението за регистрација на организацијата подносител на проект 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mk-MK"/>
        </w:rPr>
        <w:t>и на партнерската организација, ако тоа е применливо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16" w:name="__Fieldmark__8_2426687568"/>
      <w:bookmarkStart w:id="17" w:name="__Fieldmark__8_2426687568"/>
      <w:bookmarkEnd w:id="17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Приложена копија од статутот на организацијата подносител на проект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18" w:name="__Fieldmark__9_2426687568"/>
      <w:bookmarkStart w:id="19" w:name="__Fieldmark__9_2426687568"/>
      <w:bookmarkEnd w:id="19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Приложен статутот на партнерските организации, доколку е применливо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mk-M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20" w:name="__Fieldmark__10_2426687568"/>
      <w:bookmarkStart w:id="21" w:name="__Fieldmark__10_2426687568"/>
      <w:bookmarkEnd w:id="21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 xml:space="preserve">Приложен е пополнет, потпишан и заверен „Формулар за административни податоци“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mk-MK"/>
        </w:rPr>
        <w:t>на организацијата подносител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22" w:name="__Fieldmark__11_2426687568"/>
      <w:bookmarkStart w:id="23" w:name="__Fieldmark__11_2426687568"/>
      <w:bookmarkEnd w:id="23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 xml:space="preserve">Приложен е пополнет, потпишан и заверен </w:t>
      </w:r>
      <w:r>
        <w:rPr>
          <w:rFonts w:cs="Calibri" w:ascii="Calibri" w:hAnsi="Calibri"/>
          <w:sz w:val="20"/>
          <w:lang w:val="ru-RU"/>
        </w:rPr>
        <w:t>„</w:t>
      </w:r>
      <w:r>
        <w:rPr>
          <w:rFonts w:cs="Calibri" w:ascii="Calibri" w:hAnsi="Calibri"/>
          <w:sz w:val="20"/>
          <w:lang w:val="mk-MK"/>
        </w:rPr>
        <w:t>Формулар</w:t>
      </w:r>
      <w:r>
        <w:rPr>
          <w:rFonts w:cs="Calibri" w:ascii="Calibri" w:hAnsi="Calibri"/>
          <w:sz w:val="20"/>
          <w:lang w:val="ru-RU"/>
        </w:rPr>
        <w:t xml:space="preserve"> за </w:t>
      </w:r>
      <w:r>
        <w:rPr>
          <w:rFonts w:cs="Calibri" w:ascii="Calibri" w:hAnsi="Calibri"/>
          <w:sz w:val="20"/>
          <w:lang w:val="mk-MK"/>
        </w:rPr>
        <w:t>финансиски</w:t>
      </w:r>
      <w:r>
        <w:rPr>
          <w:rFonts w:cs="Calibri" w:ascii="Calibri" w:hAnsi="Calibri"/>
          <w:sz w:val="20"/>
          <w:lang w:val="ru-RU"/>
        </w:rPr>
        <w:t xml:space="preserve"> податоци“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 xml:space="preserve">на организацијата подносител 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24" w:name="__Fieldmark__12_2426687568"/>
      <w:bookmarkStart w:id="25" w:name="__Fieldmark__12_2426687568"/>
      <w:bookmarkEnd w:id="25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sz w:val="20"/>
          <w:lang w:val="mk-MK"/>
        </w:rPr>
        <w:t>Приложена Изјава за непристрасност</w:t>
      </w:r>
      <w:r>
        <w:rPr>
          <w:rFonts w:cs="Calibri" w:ascii="Calibri" w:hAnsi="Calibri"/>
          <w:sz w:val="20"/>
          <w:lang w:val="en-GB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Cs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26" w:name="__Fieldmark__13_2426687568"/>
      <w:bookmarkStart w:id="27" w:name="__Fieldmark__13_2426687568"/>
      <w:bookmarkEnd w:id="27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Приложена копија од завршниот финансиски годишен извештај за претходната година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bCs/>
          <w:sz w:val="20"/>
          <w:lang w:val="ru-RU"/>
        </w:rPr>
        <w:t>(</w:t>
      </w:r>
      <w:r>
        <w:rPr>
          <w:rFonts w:cs="Calibri" w:ascii="Calibri" w:hAnsi="Calibri"/>
          <w:bCs/>
          <w:sz w:val="20"/>
          <w:lang w:val="mk-MK"/>
        </w:rPr>
        <w:t>биланс на состојба и биланс на успех</w:t>
      </w:r>
      <w:r>
        <w:rPr>
          <w:rFonts w:cs="Calibri" w:ascii="Calibri" w:hAnsi="Calibri"/>
          <w:sz w:val="20"/>
          <w:lang w:val="ru-RU"/>
        </w:rPr>
        <w:t xml:space="preserve">), </w:t>
      </w:r>
      <w:r>
        <w:rPr>
          <w:rFonts w:cs="Calibri" w:ascii="Calibri" w:hAnsi="Calibri"/>
          <w:sz w:val="20"/>
          <w:lang w:val="mk-MK"/>
        </w:rPr>
        <w:t>заверена од одговорна агенција за финансиско работење и овластен сметководител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mk-M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28" w:name="__Fieldmark__14_2426687568"/>
      <w:bookmarkStart w:id="29" w:name="__Fieldmark__14_2426687568"/>
      <w:bookmarkEnd w:id="29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Приложена копија од годишниот наративен извештај за претходната година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30" w:name="__Fieldmark__15_2426687568"/>
      <w:bookmarkStart w:id="31" w:name="__Fieldmark__15_2426687568"/>
      <w:bookmarkEnd w:id="31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sz w:val="20"/>
          <w:lang w:val="mk-MK"/>
        </w:rPr>
        <w:t>Приложена Изјава за двојно финансирање</w:t>
      </w:r>
      <w:r>
        <w:rPr>
          <w:rFonts w:cs="Calibri" w:ascii="Calibri" w:hAnsi="Calibri"/>
          <w:sz w:val="20"/>
          <w:lang w:val="en-GB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32" w:name="__Fieldmark__16_2426687568"/>
      <w:bookmarkStart w:id="33" w:name="__Fieldmark__16_2426687568"/>
      <w:bookmarkEnd w:id="33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sz w:val="20"/>
          <w:lang w:val="mk-MK"/>
        </w:rPr>
        <w:t>Други релевантни документи</w:t>
      </w:r>
      <w:r>
        <w:rPr>
          <w:rFonts w:cs="Calibri" w:ascii="Calibri" w:hAnsi="Calibri"/>
          <w:sz w:val="20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sz w:val="20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80" w:top="1897" w:footer="0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100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ltArial;Arial"/>
        <w:sz w:val="18"/>
        <w:szCs w:val="18"/>
      </w:rPr>
    </w:pPr>
    <w:r>
      <w:rPr>
        <w:rFonts w:eastAsia="BaltArial;Arial"/>
        <w:sz w:val="18"/>
        <w:szCs w:val="18"/>
      </w:rPr>
      <w:t xml:space="preserve">            </w:t>
    </w:r>
  </w:p>
  <w:p>
    <w:pPr>
      <w:pStyle w:val="Normal"/>
      <w:ind w:left="-180" w:hanging="0"/>
      <w:jc w:val="center"/>
      <w:rPr>
        <w:sz w:val="18"/>
        <w:szCs w:val="18"/>
      </w:rPr>
    </w:pPr>
    <w:r>
      <w:rPr>
        <w:rFonts w:eastAsia="BaltArial;Arial"/>
        <w:sz w:val="18"/>
        <w:szCs w:val="18"/>
      </w:rPr>
      <w:t xml:space="preserve">               </w:t>
    </w:r>
  </w:p>
  <w:p>
    <w:pPr>
      <w:pStyle w:val="Footer"/>
      <w:rPr>
        <w:rStyle w:val="PageNumber"/>
        <w:rFonts w:ascii="Myriad Pro;Corbel" w:hAnsi="Myriad Pro;Corbel" w:cs="Myriad Pro;Corbel"/>
        <w:sz w:val="16"/>
        <w:szCs w:val="16"/>
      </w:rPr>
    </w:pPr>
    <w:r>
      <w:rPr>
        <w:sz w:val="18"/>
        <w:szCs w:val="18"/>
      </w:rPr>
    </w:r>
  </w:p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1246505" cy="1135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9:00Z</dcterms:created>
  <dc:creator>LOD Project</dc:creator>
  <dc:description/>
  <cp:keywords/>
  <dc:language>en-US</dc:language>
  <cp:lastModifiedBy>DELL</cp:lastModifiedBy>
  <cp:lastPrinted>2024-01-24T09:52:00Z</cp:lastPrinted>
  <dcterms:modified xsi:type="dcterms:W3CDTF">2024-02-01T10:41:00Z</dcterms:modified>
  <cp:revision>6</cp:revision>
  <dc:subject>Lista za provjeru</dc:subject>
  <dc:title>Aneks</dc:title>
</cp:coreProperties>
</file>